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9"/>
        <w:gridCol w:w="1206"/>
        <w:gridCol w:w="1006"/>
        <w:gridCol w:w="1006"/>
        <w:gridCol w:w="1020"/>
        <w:gridCol w:w="1020"/>
        <w:gridCol w:w="1660"/>
        <w:gridCol w:w="1180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ling center and model:   </w:t>
            </w:r>
          </w:p>
        </w:tc>
        <w:tc>
          <w:tcPr>
            <w:tcW w:w="43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t.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tion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vailable year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vailable month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available year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available month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 or 20C3M simulation from which this run was initiated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in control or 20C3M simulation that corre-sponds to the first available year of this run</w:t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industrial control experiment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ntrl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-day control experiment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cntrl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 of the 20th Century experiment (20C3M)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C3M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d climate change experiment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S A2 experiment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SA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ppm stabilization experiment (SRES A1B)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SA1B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ppm stabilization experiment (SRES B1)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SB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/year CO2 increase experiment (to doubling)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to2x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/year CO2 increase experiment (to quadrupling)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to4x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 ocean control experiment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 Cntrl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CO2 equilibrium experiment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CO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P simulation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P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>
          <w:trHeight w:val="522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3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20:00Z</dcterms:created>
  <dc:creator>Karl Taylor</dc:creator>
  <dc:description/>
  <dc:language>en-US</dc:language>
  <cp:lastModifiedBy>Karl Taylor</cp:lastModifiedBy>
  <dcterms:modified xsi:type="dcterms:W3CDTF">2005-09-23T19:14:00Z</dcterms:modified>
  <cp:revision>3</cp:revision>
  <dc:subject/>
  <dc:title>Modelling center and model:   </dc:title>
</cp:coreProperties>
</file>