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rPr>
          <w:b/>
          <w:b/>
        </w:rPr>
      </w:pPr>
      <w:r>
        <w:rPr>
          <w:b/>
        </w:rPr>
      </w:r>
    </w:p>
    <w:p>
      <w:pPr>
        <w:pStyle w:val="Normal"/>
        <w:jc w:val="center"/>
        <w:rPr>
          <w:b/>
          <w:b/>
        </w:rPr>
      </w:pPr>
      <w:r>
        <w:rPr>
          <w:b/>
        </w:rPr>
        <w:t>Parallel Climate Model (PCM)</w:t>
      </w:r>
    </w:p>
    <w:p>
      <w:pPr>
        <w:pStyle w:val="Normal"/>
        <w:rPr>
          <w:b/>
          <w:b/>
        </w:rPr>
      </w:pPr>
      <w:r>
        <w:rPr>
          <w:b/>
        </w:rPr>
      </w:r>
    </w:p>
    <w:p>
      <w:pPr>
        <w:pStyle w:val="Normal"/>
        <w:jc w:val="center"/>
        <w:rPr/>
      </w:pPr>
      <w:r>
        <w:rPr/>
        <w:t>20 April 2005</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 Model ident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itution, sponsoring agency, coun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Parallel Climate Model (PCM)</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National Center for Atmospheric Research (NCAR),</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NSF (a primary sponsor), DOE (a primary sponsor), NASA, and NOAA</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USA</w:t>
      </w:r>
    </w:p>
    <w:p>
      <w:pPr>
        <w:pStyle w:val="HTMLPreformatted"/>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Model name (and names of component atmospheric, ocean, sea ice,   etc. mode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Coupled model Parallel Climate Model (PCM)</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tmosphere    Community Climate Model</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Ocean         Parallel Ocean Program,</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Sea ice       Community Sea Ice Model</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Land          Land Surface Model (LSM)</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intage (i.e., year that model version was first used in a   published app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First control run:  Aug 1998 </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eneral published references and web p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Main website : </w:t>
      </w:r>
      <w:hyperlink r:id="rId2">
        <w:r>
          <w:rPr>
            <w:rStyle w:val="InternetLink"/>
            <w:rFonts w:cs="Times New Roman" w:ascii="Times New Roman" w:hAnsi="Times New Roman"/>
            <w:sz w:val="24"/>
            <w:szCs w:val="24"/>
          </w:rPr>
          <w:t>http://www.cgd.ucar.edu/pc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general model description and initial 1% CO2 increase results:</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Washington, W.M.,  J.W. Weatherly, G.A. Meehl, A.J. Semtner Jr., T.W. Bettge, A.P. Craig, W.G. Strand Jr., J.M. Arblaster, V.B. Wayland, R. James, Y. Zhang, 2000:   Parallel climate model (PCM) control and transient simulations.   Clim. Dyn., 16,  755--774.</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documentation of El Nino well-simulated in PCM:</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Meehl, G.A., P. Gent, J.M. Arblaster, B. Otto-Bliesner, E. Brady, and A. Craig, 2001:  Factors that affect amplitude of El Nino in global coupled climate models.  Clim. Dyn., 17, 515--526.</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documentation of the recent IPCC climate change results from PCM (and CCSM3):</w:t>
      </w:r>
    </w:p>
    <w:p>
      <w:pPr>
        <w:pStyle w:val="HTMLPreformatted"/>
        <w:ind w:left="720" w:hanging="0"/>
        <w:rPr/>
      </w:pPr>
      <w:r>
        <w:rPr>
          <w:rFonts w:cs="Times New Roman" w:ascii="Times New Roman" w:hAnsi="Times New Roman"/>
          <w:color w:val="0000FF"/>
          <w:sz w:val="24"/>
          <w:szCs w:val="24"/>
        </w:rPr>
        <w:t>Meehl, G.A., W.M. Washington, W.D. Collins, J.M. Arblaster, A. Hu, L.E. Buja, W.G. Strand, and H. Teng, 2005a:  How much more global warming and sea level rise?  Science, 307, 1769--1772.</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Regarding CCSM3 documentation of the IPCC runs, there is a paper under review in J. Climate with that information.  I attach a pre-print.  The reference:</w:t>
      </w:r>
    </w:p>
    <w:p>
      <w:pPr>
        <w:pStyle w:val="HTMLPreformatted"/>
        <w:ind w:left="720" w:hanging="0"/>
        <w:rPr/>
      </w:pPr>
      <w:r>
        <w:rPr>
          <w:rFonts w:cs="Times New Roman" w:ascii="Times New Roman" w:hAnsi="Times New Roman"/>
          <w:color w:val="0000FF"/>
          <w:sz w:val="24"/>
          <w:szCs w:val="24"/>
        </w:rPr>
        <w:t>Meehl, G.A., W.M. Washington, B.D. Santer, W.D. Collins, J.M. Arblaster, A. Hu, D. Lawrence, H. Teng, L.E. Buja, and W.G.Strand, 2005:  Climate change in the 20th and 21st centuries and climate change commitment in the CCSM3.  J. Climate, submitte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ferences that document changes over the last ~5 years (i.e.,   since the IPCC TAR) in the coupled model or its components.   We   are specifically looking for references that document changes in   some aspect(s) of model perform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documentation of the 20th century forcing experiments with PCM (forcings include volcanoes, solar, GHGs, sulfate aerosols, ozone):</w:t>
      </w:r>
    </w:p>
    <w:p>
      <w:pPr>
        <w:pStyle w:val="HTMLPreformatted"/>
        <w:ind w:left="720" w:hanging="0"/>
        <w:rPr>
          <w:rFonts w:ascii="Times New Roman" w:hAnsi="Times New Roman" w:cs="Times New Roman"/>
          <w:sz w:val="24"/>
          <w:szCs w:val="24"/>
        </w:rPr>
      </w:pPr>
      <w:r>
        <w:rPr>
          <w:rFonts w:cs="Times New Roman" w:ascii="Times New Roman" w:hAnsi="Times New Roman"/>
          <w:color w:val="0000FF"/>
          <w:sz w:val="24"/>
          <w:szCs w:val="24"/>
        </w:rPr>
        <w:t>Meehl, G.A., W.M. Washington, C. Ammann, J.M. Arblaster, T.M.L. Wigley, and C. Tebaldi, 2004:  Combinations of natural and anthropogenic forcings and 20th century climate.   J. Climate, 17, 3721--372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F. IPCC model version's global climate sensitivity (KW-1m2) to increase in CO2 and how it was determined (slab ocean expt., transient expt--Gregory method, =B12K Cess expt., e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ontacts (name and email addresses), as appropriate, f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oupled model: Lawrence Buja, </w:t>
      </w:r>
      <w:hyperlink r:id="rId3">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tmosphere: Lawrence Buja, </w:t>
      </w:r>
      <w:hyperlink r:id="rId4">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cean: Lawrence Buja, </w:t>
      </w:r>
      <w:hyperlink r:id="rId5">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ea ice: Lawrence Buja, </w:t>
      </w:r>
      <w:hyperlink r:id="rId6">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land surface: Lawrence Buja, </w:t>
      </w:r>
      <w:hyperlink r:id="rId7">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vegetation: Lawrence Buja, </w:t>
      </w:r>
      <w:hyperlink r:id="rId8">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other: Lawrence Buja, </w:t>
      </w:r>
      <w:hyperlink r:id="rId9">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CC runs: Lawrence Buja, </w:t>
      </w:r>
      <w:hyperlink r:id="rId10">
        <w:r>
          <w:rPr>
            <w:rStyle w:val="InternetLink"/>
            <w:rFonts w:cs="Times New Roman" w:ascii="Times New Roman" w:hAnsi="Times New Roman"/>
            <w:sz w:val="24"/>
            <w:szCs w:val="24"/>
          </w:rPr>
          <w:t>southern@ucar.edu</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II. Besides atmosphere, ocean, sea ice, and prescription of land/vegetated surface, what can be included (interactively) and was it active in the model version that produced output stored in the PCMDI databa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mospheric chem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teractive biogeochem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r>
      <w:r>
        <w:rPr>
          <w:rFonts w:cs="Times New Roman" w:ascii="Times New Roman" w:hAnsi="Times New Roman"/>
          <w:color w:val="0000FF"/>
          <w:sz w:val="24"/>
          <w:szCs w:val="24"/>
        </w:rPr>
        <w:t>No</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at aerosols and are indirect effects mode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color w:val="0000FF"/>
          <w:sz w:val="24"/>
          <w:szCs w:val="24"/>
        </w:rPr>
      </w:pPr>
      <w:r>
        <w:rPr>
          <w:rFonts w:cs="Times New Roman" w:ascii="Times New Roman" w:hAnsi="Times New Roman"/>
          <w:color w:val="0000FF"/>
          <w:sz w:val="24"/>
          <w:szCs w:val="24"/>
        </w:rPr>
        <w:t>No indirect forcing effects are include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ynamic vege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color w:val="0000FF"/>
          <w:sz w:val="24"/>
          <w:szCs w:val="24"/>
        </w:rPr>
      </w:pPr>
      <w:r>
        <w:rPr>
          <w:rFonts w:cs="Times New Roman" w:ascii="Times New Roman" w:hAnsi="Times New Roman"/>
          <w:color w:val="0000FF"/>
          <w:sz w:val="24"/>
          <w:szCs w:val="24"/>
        </w:rPr>
        <w:t>No</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ce-shee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No </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III. List the community based projects (e.g., AMIP, C4MIP, PMIP, PILPS, etc.) that your modeling group has participated in and indicate if your model results from each project should carry over to the current (IPCC) version of your model in the PCMDI databa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V. Component model characteristics (of current IPCC model vers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mosphe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s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color w:val="0000FF"/>
          <w:sz w:val="24"/>
          <w:szCs w:val="24"/>
        </w:rPr>
        <w:t>Lateral resolution from 42-wavenumber triangular spectral truncation of the dynamics.  At the equator, the spatial resolution is approximately 2.8 degrees.</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numerical scheme/grid (advective and time-stepping schemes; model top; vertical coordinate and number of layers above 200 hPa   and below 850 hP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pPr>
      <w:r>
        <w:rPr>
          <w:rFonts w:cs="Times New Roman" w:ascii="Times New Roman" w:hAnsi="Times New Roman"/>
          <w:color w:val="0000FF"/>
          <w:sz w:val="24"/>
          <w:szCs w:val="24"/>
        </w:rPr>
        <w:t>Numerical scheme Eulerian spectral transform,</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pPr>
      <w:r>
        <w:rPr>
          <w:rFonts w:cs="Times New Roman" w:ascii="Times New Roman" w:hAnsi="Times New Roman"/>
          <w:color w:val="0000FF"/>
          <w:sz w:val="24"/>
          <w:szCs w:val="24"/>
        </w:rPr>
        <w:t xml:space="preserve">Grid: T42     </w:t>
      </w:r>
    </w:p>
    <w:p>
      <w:pPr>
        <w:pStyle w:val="HTMLPreformatted"/>
        <w:ind w:left="720" w:hanging="0"/>
        <w:rPr/>
      </w:pPr>
      <w:r>
        <w:rPr>
          <w:rFonts w:cs="Times New Roman" w:ascii="Times New Roman" w:hAnsi="Times New Roman"/>
          <w:color w:val="0000FF"/>
          <w:sz w:val="24"/>
          <w:szCs w:val="24"/>
        </w:rPr>
        <w:t>Time stepping: semi-implicit leapfrog</w:t>
      </w:r>
    </w:p>
    <w:p>
      <w:pPr>
        <w:pStyle w:val="HTMLPreformatted"/>
        <w:ind w:left="720" w:hanging="0"/>
        <w:rPr/>
      </w:pPr>
      <w:r>
        <w:rPr>
          <w:rFonts w:cs="Times New Roman" w:ascii="Times New Roman" w:hAnsi="Times New Roman"/>
          <w:color w:val="0000FF"/>
          <w:sz w:val="24"/>
          <w:szCs w:val="24"/>
        </w:rPr>
        <w:t>Model top: 2.2 hPa</w:t>
      </w:r>
    </w:p>
    <w:p>
      <w:pPr>
        <w:pStyle w:val="HTMLPreformatted"/>
        <w:ind w:left="720" w:hanging="0"/>
        <w:rPr/>
      </w:pPr>
      <w:r>
        <w:rPr>
          <w:rFonts w:cs="Times New Roman" w:ascii="Times New Roman" w:hAnsi="Times New Roman"/>
          <w:color w:val="0000FF"/>
          <w:sz w:val="24"/>
          <w:szCs w:val="24"/>
        </w:rPr>
        <w:t>Vertical coordinate: generalized terrain-following hybrid coordinate,</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6 levels</w:t>
      </w:r>
    </w:p>
    <w:p>
      <w:pPr>
        <w:pStyle w:val="HTMLPreformatted"/>
        <w:ind w:left="720" w:hanging="0"/>
        <w:rPr/>
      </w:pPr>
      <w:r>
        <w:rPr>
          <w:rFonts w:cs="Times New Roman" w:ascii="Times New Roman" w:hAnsi="Times New Roman"/>
          <w:color w:val="0000FF"/>
          <w:sz w:val="24"/>
          <w:szCs w:val="24"/>
        </w:rPr>
        <w:t>Number of layers above 200 hPa: 13</w:t>
      </w:r>
    </w:p>
    <w:p>
      <w:pPr>
        <w:pStyle w:val="HTMLPreformatted"/>
        <w:ind w:left="720" w:hanging="0"/>
        <w:rPr>
          <w:rFonts w:ascii="Times New Roman" w:hAnsi="Times New Roman" w:cs="Times New Roman"/>
          <w:sz w:val="24"/>
          <w:szCs w:val="24"/>
        </w:rPr>
      </w:pPr>
      <w:r>
        <w:rPr>
          <w:rFonts w:cs="Times New Roman" w:ascii="Times New Roman" w:hAnsi="Times New Roman"/>
          <w:color w:val="0000FF"/>
          <w:sz w:val="24"/>
          <w:szCs w:val="24"/>
        </w:rPr>
        <w:t>Number of layers below 850 hPa: 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3. list of prognostic variables (be sure to include, as    appropriate, liquid water, chemical species, ice, e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 Vorticity</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b. Divergence</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c. Temperature</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d. Specific humidity</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e. Surface pressure</w:t>
        <w:tab/>
        <w:tab/>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f. Grid box averaged liquid condensate amount                              </w:t>
      </w:r>
    </w:p>
    <w:p>
      <w:pPr>
        <w:pStyle w:val="HTMLPreformatted"/>
        <w:ind w:left="720" w:hanging="0"/>
        <w:rPr/>
      </w:pPr>
      <w:r>
        <w:rPr>
          <w:rFonts w:cs="Times New Roman" w:ascii="Times New Roman" w:hAnsi="Times New Roman"/>
          <w:color w:val="0000FF"/>
          <w:sz w:val="24"/>
          <w:szCs w:val="24"/>
        </w:rPr>
        <w:t xml:space="preserve">g. Grid box averaged ice condensate amount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4. name, terse descriptions, and references (journal articles,    web pages) for all major parameterizations.  Include, as    appropriate, descriptions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u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v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Shallow convection:</w:t>
      </w:r>
    </w:p>
    <w:p>
      <w:pPr>
        <w:pStyle w:val="HTMLPreformatted"/>
        <w:ind w:left="720" w:hanging="0"/>
        <w:rPr/>
      </w:pPr>
      <w:r>
        <w:rPr>
          <w:rFonts w:cs="Times New Roman" w:ascii="Times New Roman" w:hAnsi="Times New Roman"/>
          <w:color w:val="0000FF"/>
          <w:sz w:val="24"/>
          <w:szCs w:val="24"/>
        </w:rPr>
        <w:t>Hack, J. J., Parameterization of moist convection in the National Center   for Atmospheric Research Community Climate Model (CCM2),   J. Geophys. Res., 99, 5551-5568, 1994.</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oundary layer</w:t>
      </w:r>
    </w:p>
    <w:p>
      <w:pPr>
        <w:pStyle w:val="HTMLPreformatted"/>
        <w:ind w:left="720" w:hanging="0"/>
        <w:rPr/>
      </w:pPr>
      <w:r>
        <w:rPr>
          <w:rFonts w:cs="Times New Roman" w:ascii="Times New Roman" w:hAnsi="Times New Roman"/>
          <w:color w:val="0000FF"/>
          <w:sz w:val="24"/>
          <w:szCs w:val="24"/>
        </w:rPr>
        <w:t>Non-local atmospheric boundary layer scheme</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pPr>
      <w:r>
        <w:rPr>
          <w:rFonts w:cs="Times New Roman" w:ascii="Times New Roman" w:hAnsi="Times New Roman"/>
          <w:color w:val="0000FF"/>
          <w:sz w:val="24"/>
          <w:szCs w:val="24"/>
        </w:rPr>
        <w:t>Holtslag, A. A. M., and B. A. Boville, Local versus nonlocal boundary-layer   diffusion in a global climate model, J. Climate, 6, 1825-1842,   1993.</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W, LW rad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color w:val="0000FF"/>
          <w:sz w:val="24"/>
          <w:szCs w:val="24"/>
        </w:rPr>
        <w:t>LW: absorptivity-emissivity method for clear-skies, plus Truncated     Independent Column Approximation (TICA) for all-sky</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pPr>
      <w:r>
        <w:rPr>
          <w:rFonts w:cs="Times New Roman" w:ascii="Times New Roman" w:hAnsi="Times New Roman"/>
          <w:color w:val="0000FF"/>
          <w:sz w:val="24"/>
          <w:szCs w:val="24"/>
        </w:rPr>
        <w:t>SW: delta-Eddington with exponential-sum fit representation of     near-IR, truncated ICA (TICA) for all-sky</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Kiehl, J. T., J. J. Hack, G. B. Bonan, B. B. Boville, D. L. Williamson, and   P. J. Rasch, The National Center for Atmospheric Research Community   Climate Model: CCM3, J. Climate, 11, 1131-1149, 1998.</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 any special handling of wind and temperature at top of mod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color w:val="0000FF"/>
          <w:sz w:val="24"/>
          <w:szCs w:val="24"/>
        </w:rPr>
        <w:t>Horizontal diffusion of temperature and wind with a del-squared diffusion operator is introduced in the top three layers of the model.</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ce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solution</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FF"/>
          <w:sz w:val="24"/>
          <w:szCs w:val="24"/>
        </w:rPr>
        <w:t>nominal 1 degree displaced pole horizontal gri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20x384 horizontal grid points</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0 vertical levels</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125degx0.27deg resolution on the equator                 </w:t>
      </w:r>
    </w:p>
    <w:p>
      <w:pPr>
        <w:pStyle w:val="HTMLPreformatted"/>
        <w:rPr/>
      </w:pPr>
      <w:r>
        <w:rPr>
          <w:rFonts w:cs="Times New Roman" w:ascii="Times New Roman" w:hAnsi="Times New Roman"/>
          <w:color w:val="0000FF"/>
          <w:sz w:val="24"/>
          <w:szCs w:val="24"/>
        </w:rPr>
        <w:tab/>
        <w:t>northern pole in Greenland</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numerical scheme/grid, including advection scheme, time-stepping scheme,            vertical coordinate, free surface or rigid lid, virtual salt flux or freshwater flux</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FF"/>
          <w:sz w:val="24"/>
          <w:szCs w:val="24"/>
        </w:rPr>
        <w:t>third-order upwinding advection</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time-level second-order modified leapfrog time stepping</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0-level geopotential grid extending to 5500m, </w:t>
      </w:r>
    </w:p>
    <w:p>
      <w:pPr>
        <w:pStyle w:val="HTMLPreformatted"/>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with resolution increasing from 10m at the surface to 250m </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n the deep ocean.</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mplicit free surfac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virtual salt flux</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list of prognostic variables and tracers                 </w:t>
      </w:r>
    </w:p>
    <w:p>
      <w:pPr>
        <w:pStyle w:val="HTMLPreformatted"/>
        <w:rPr/>
      </w:pPr>
      <w:r>
        <w:rPr>
          <w:rFonts w:cs="Times New Roman" w:ascii="Times New Roman" w:hAnsi="Times New Roman"/>
          <w:sz w:val="24"/>
          <w:szCs w:val="24"/>
        </w:rPr>
        <w:tab/>
      </w:r>
      <w:r>
        <w:rPr>
          <w:rFonts w:cs="Times New Roman" w:ascii="Times New Roman" w:hAnsi="Times New Roman"/>
          <w:color w:val="0000FF"/>
          <w:sz w:val="24"/>
          <w:szCs w:val="24"/>
        </w:rPr>
        <w:t>grid-oriented zonal and meridional velocity components</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vertical velocity</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pressur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ensity</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potential temperatur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salinity</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deal ag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4. name, terse descriptions, and references (journal articles, web pages) for all parameterizations. Include, as appropriate, descriptions o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dy parameteriz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ottom boundary layer treatment and/or sill overflow treatment</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o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xed-layer treatment</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KPP boundary layer mixing </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ind w:left="720" w:hanging="0"/>
        <w:rPr/>
      </w:pPr>
      <w:r>
        <w:rPr>
          <w:rFonts w:cs="Times New Roman" w:ascii="Times New Roman" w:hAnsi="Times New Roman"/>
          <w:color w:val="0000FF"/>
          <w:sz w:val="24"/>
          <w:szCs w:val="24"/>
        </w:rPr>
        <w:t>Large, W.G., J.C. McWilliams and S.C. Doney, 1994:  Oceanic vertical mixing:                 A review and a model with a nonlocal boundary layer parameterization, Reviews of Geophysics, 32, 363-40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idal mixing</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FF"/>
          <w:sz w:val="24"/>
          <w:szCs w:val="24"/>
        </w:rPr>
        <w:t>Non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river mouth mix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ixing isolated seas with the oce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reatment of North Pole "singularity" (filtering, pole rotation, artificial is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ea i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orizontal resolution, number of layers, number of thickness categories</w:t>
      </w:r>
    </w:p>
    <w:p>
      <w:pPr>
        <w:pStyle w:val="HTMLPreformatted"/>
        <w:ind w:left="720" w:hanging="0"/>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x1v3 grid (nominally 1 degree, displaced pole grid. see ocean resolu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merical scheme/grid, including advection scheme, time-stepping sche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list of prognostic variab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ompleteness (dynamics? rheology? leads?  snow treatment on sea ice)     </w:t>
      </w:r>
    </w:p>
    <w:p>
      <w:pPr>
        <w:pStyle w:val="HTMLPreformatted"/>
        <w:ind w:left="720" w:hanging="0"/>
        <w:rPr/>
      </w:pPr>
      <w:r>
        <w:rPr>
          <w:rFonts w:cs="Times New Roman" w:ascii="Times New Roman" w:hAnsi="Times New Roman"/>
          <w:color w:val="0000FF"/>
          <w:sz w:val="24"/>
          <w:szCs w:val="24"/>
        </w:rPr>
        <w:t>dynamics: elastic-viscous-plastic (Hunke and Dukowicz, 1997) with updates (Hunke, 2001; Hunke and Dukowicz, 2002; Hunke and Dukowicz, 2003)</w:t>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reatment of salinity in 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rine rejection trea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reatment of the North Pole "singularity" (filtering, pole rotation, artificial is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and / ice sheets (some of the following may be omitted if information is clearly included in cited refere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solution (tiling?), number of layers for heat and w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treatment of frozen soil and permafr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reatment of surface runoff and river routing sche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reatment of snow cover on 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escription of water storage model and drain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urface albedo sche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vegetation treatment (canop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ist of prognostic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ce sheet characteristics (How are snow cover, ice melting, ice accumulation, ice dynamics handled?  How are the heat and water fluxes handled when the ice sheet is mel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upling detai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equency of coupl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ocean coupled once per day, atm/lnd/ice coupled once per hour</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e heat and water conserved by coupling sche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yes</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st of variables passed between compon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mosphere - oce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mosphere - l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nd - oce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ea ice - oce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a ice - atmosp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lux adjustment? (heat?, water?, momentum?, annual?, month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none</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Preformatted"/>
        <w:rPr/>
      </w:pPr>
      <w:r>
        <w:rPr>
          <w:rFonts w:cs="Times New Roman" w:ascii="Times New Roman" w:hAnsi="Times New Roman"/>
          <w:b/>
          <w:sz w:val="24"/>
          <w:szCs w:val="24"/>
        </w:rPr>
        <w:t>V. Simulation Details (report separately for each IPCC simulation contributed to database at PCMD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PCC "experiment" na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scribe method used to obtain initial conditions for each component mod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f initialized from a control run, which month/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control runs, describe spin-up procedu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d.ucar.edu/pcm" TargetMode="External"/><Relationship Id="rId3" Type="http://schemas.openxmlformats.org/officeDocument/2006/relationships/hyperlink" Target="mailto:southern@ucar.edu" TargetMode="External"/><Relationship Id="rId4" Type="http://schemas.openxmlformats.org/officeDocument/2006/relationships/hyperlink" Target="mailto:southern@ucar.edu" TargetMode="External"/><Relationship Id="rId5" Type="http://schemas.openxmlformats.org/officeDocument/2006/relationships/hyperlink" Target="mailto:southern@ucar.edu" TargetMode="External"/><Relationship Id="rId6" Type="http://schemas.openxmlformats.org/officeDocument/2006/relationships/hyperlink" Target="mailto:southern@ucar.edu" TargetMode="External"/><Relationship Id="rId7" Type="http://schemas.openxmlformats.org/officeDocument/2006/relationships/hyperlink" Target="mailto:southern@ucar.edu" TargetMode="External"/><Relationship Id="rId8" Type="http://schemas.openxmlformats.org/officeDocument/2006/relationships/hyperlink" Target="mailto:southern@ucar.edu" TargetMode="External"/><Relationship Id="rId9" Type="http://schemas.openxmlformats.org/officeDocument/2006/relationships/hyperlink" Target="mailto:southern@ucar.edu" TargetMode="External"/><Relationship Id="rId10" Type="http://schemas.openxmlformats.org/officeDocument/2006/relationships/hyperlink" Target="mailto:southern@ucar.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2:00Z</dcterms:created>
  <dc:creator>Karl Taylor</dc:creator>
  <dc:description/>
  <dc:language>en-US</dc:language>
  <cp:lastModifiedBy>Karl Taylor</cp:lastModifiedBy>
  <dcterms:modified xsi:type="dcterms:W3CDTF">2005-04-20T18:14:00Z</dcterms:modified>
  <cp:revision>4</cp:revision>
  <dc:subject/>
  <dc:title>I</dc:title>
</cp:coreProperties>
</file>