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 Information of Potential Use to the IPCC Lead Authors and the AR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SS-A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 February 2005</w:t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Model Ident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Institution: NASA Goddard Institute for Space Studies (NASA/GIS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Model name: AOM 4x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Vintage: AOM 5x4 was first published in 199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OM 4x3 was completed in 20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References: Web site for AOM 4x3: http:/aom.giss.nasa.g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fereed publication of AOM 5x4 formul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ussell GL, Miller JR, Rind D, 1995.  A coup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tmosphere-ocean model for transient climate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udies.  Atmosphere-Ocean 33 (4), 683-7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Model performance: of AOM 5x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ucarini L, Russell GL, 2002.  Comparis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an climate trends in the northern hemisp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tween National Centers for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ediction and two atmosphere-ocean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ced runs.  JGR, 107 (D15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0.1029/2001JD0012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Climate sensitivity: Early version of AOM 5x4 was estim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have dTeq = 2.65 (C) for doubling CO2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iagnosing ocean heat intak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OM 4x3 has not been exa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 Contacts: For all pieces: Gary L. Russel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ary.L.Russell@nasa.g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hat can be included (interactively) and was it active in the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rsion that produced output stored in the PCMDI databas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Atmospheric chemistry: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Interactive biogeochemistry: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Aerosols: Boucher's monthly-decade sulfate burden (m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downloaded from PCMDI web site) was converted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ptical depth by global coefficient [.030 (m^2/mg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d treated as tropospheric sulfate aeroso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rticular vertical distribu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direct effects were not separately mode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Dynamic vegetation: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Ice sheets: nothing other than that covered under IV. D. 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jects: AMIP: 5x4 atmospheric model between AOM 5x4 and AOM 4x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MIP: early version of AOM 5x4, should be disc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omponent model characteristics (of current IPCC model version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Atmosp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Resolution: 4 degrees longitude, 3 degrees latitude,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ertical layers, heat and water vapor have m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alue and three prognostic directional gradi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nside each c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Numerical scheme: grid point mode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orward step, linear upstream shcem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or linear advection (heat and water vapor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eap frog, second order center-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-grid scheme for non-linear adv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momentum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mbination of fixed mass and sig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ordinate vertical laye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 layers above 204 hPa on averag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 layers below 875 hPa on averag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rognostic variables: all are three dimensiona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 = mass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UA = east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A = north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0M = mean potential enthalpy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XM, HYM, HZM = eastward, north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d vertical gradients of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nthalpy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Q0M = mean water vapor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QXM, QYM, QZM = eastward, north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d vertical gradients of 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apor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ameterizations: AOM web si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ttp://aom.giss.nasa.gov/DOC4X3/ATMOC4X3.T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louds: see AOM web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Convection: see AOM web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Boundary layer: see AOM web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Radiation: see AOM web si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acis AA, Oinas V, 1991.  A descrip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rrelated k distributed method for mod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ongray gaseous absorption, thermal emi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multiple scattering in ver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nhomogeneous atmospheres.  JGR, 96, 9027-90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Drag at model top: a drag proportional to the squa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ind is applied to top layer velo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ompon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Oc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Resolution: 4 degrees longitude, 3 degrees latitude, up to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ertical layers, heat and salt have mean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d three prognostic directional gradients in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ach c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Numerical scheme: grid point mode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orward step, linear upstream shcem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or linear advection (heat and salt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eap frog, second order center-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-grid scheme for non-linear adv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momentum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igma coordinate vertical layering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ariable number of layers (consequ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ach layer has approximately the same m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er unit area in all cell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ree surfa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ousinesq approximation not u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reshwater fluxes change ocean m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rognostic variables: all are three dimensiona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O = mass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UO = east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O = north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0M = mean potential enthalpy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XM, GYM, GZM = eastward, north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d vertical gradients of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nthalpy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0M = mean salt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XM, SYM, SZM = eastward, northwar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tical gradients of salt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ameterizations: AOM web si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ttp://aom.giss.nasa.gov/DOC4X3/ATMOC4X3.T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Eddy parameterization: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Bottom boundary: bottom drag, see AOM web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Mixed-layer: KPP vertical mixing sche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arge WG, McWilliams JC, Doney SC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ceanic vertical mixing: review and a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ith non-local boundary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arameterization.  Rev. Geophys., 32, 363-4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Sunlight: penetrates into top 3 layers (about 51 meter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ulson CA, Simpson JJ, 1977.  Irrad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easurements in the upper ocean.  J. App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ceanogr., 7, 952-9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Tidal mixing: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River flow: enters into top ocean layer affecting ma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an heat, and horizontal gradients of h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sa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Isolated seas: subresolution straits connect iso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eas to main ocean (Mediterranean Se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altic Sea, Black Sea, Red Sea, White Se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ersian Gulf), see AOM web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 North pole: treated same as in atmosphere, singl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elocity at pole (which appears to rotate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ass, heat and salt have same value 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lar longitudes, GXM=GYM=SXM=SYM=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Sea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Resolution: same as ocean (4x3), 2 mass layers, 4 the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yers, single ice thick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Numerical scheme: velocity components defined on C-gri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dvection of ice use modified lin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upstream sche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all once each hour with other source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rognostic variables: RSI = horizontal sea ice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SIX,RSIY = eastward and north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gradients of horizontal sea ice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SI(2) = snow and sea ice mass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SI(4) = heat content of layer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SI = internal sea ice pre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USI = east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SI = northward velocity (m/s) on C-gr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Completeness: sea ice velocity accelerated by seven ter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tmospheric stress, ocean drag, Coriol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etric term, surface pressure and ocean til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nternal sea ice pressure, parallel sea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tresses, island and coastline blocking fac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inimum open ocean is 6% / [ice thickness (m)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now thicker than 91.66 (kg/m^2) is comp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nto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Salinity: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Brine rejection: all salt drops into ocean when ice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North pole: velocity not defined nor u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SI,MSI,HSI,PSI have same value at all 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ongitudes, RSIX=RSIY=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Continents: each 4x3 cell is either all ocean or all conti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Resolution: fixed fractions of continental cell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round, land ice, or lak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round can be partially covered by sno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ke can be partially covered by lake i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round has 4 layers plus fith layer for sno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round layer thicknesses: .0625, .25, 1, 4 (m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nd ice has 4 lay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iquid lake has 2 lay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ke ice is treated like sea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Frozen soil: each ground layer has water mass and h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ntent which determines frozen fr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Rivers: excess precipitation and snow melt (surface runof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s fed into lake in same cel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derground runoff depends on soil typ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ndard deviation of topograph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and made river direction fi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ttp://aom.giss.nasa.gov/rdv4x3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Snow on ground: precipitation is uniform over a grid cel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now on snow-free ground adds to snow-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ground at rate of 21 (kg/m^2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hen snow on snow-covered ground exceeds 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kg/m^2) it spreads covering snow-free groun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ain compacts some snow into i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f snow melts below 20 (kg/m^2), snow-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ground is reduced horizont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Water storage: each 4 layers of ground cells have fr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 soil types: sand, silt, clay, peat, roc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ydraulic diffusivity depends on soil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liquid water availabi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ater flux depends on hydraulic diffusiv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iquid water, and air spa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vaporation from root layers 2, 3 and 4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rowing season when sun is up, only from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 other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Albedo: determined by visible and near infrared separatel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tegrated snow albedo ranges from .50 to .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epending on thickness and ag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tegrated ice albedo is .4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tegrated ground albedo depends on vege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eason and ranges from .50 for bright desert to 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rain fo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Vegetation: fixed fractions for 10 different types of 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ell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ffects surface albedo, surface roughn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vpaoration, hydraulic and thermal diffusiv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d underground runo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Prognostic variables: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ttp:/aom.giss.nasa.gov/CODE4X3/C477C.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Ice sheets: ice in layers 1 and 2 is 182, 3 is 910, 4 is 63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kg/m^2) [sums to about 8.3 (m)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now is distributed uniformly over land ice cel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now exceeding 91.66 (kg/m^2) is compact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ce, equal amount of ice is removed from layer 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d ice is then relaye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rface melt water can refreeze in any of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yers, after that it seeps out into ocean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iver direction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Coupling detai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Frequency: atmosphere and subsurface reservoirs ex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luxes once each h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Conservation: water mass and static energy are con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xactl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urface momentum stresses are conserved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tmosphere and oc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Flux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: atmo-ocean: PREC = precipit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PRE = energy of precipitation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RHDT = solar radiation absorb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RHDT = thermal radiation emitt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MUA = east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MVA = north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0 = dew minus evapor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0 = turbulent plus radiation fluxes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: atmo-land: PREC = precipit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PRE = energy of precipitation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RHDT = solar radiation absorb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RHDT = thermal radiation emitt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0 = dew minus evapor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0 = turbulent plus radiation fluxes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R = evaporation from roots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: land-ocean: MFLUX = mass flux from rivers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FLUX = energy flux from rivers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RGM = ice bergs from Antarctica (k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RGE = energy of ice bergs from Antarctica (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: sea ice-ocean: DMOO = ice formed on open ocea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OO = energy of ice formation on open oc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MOI = ice formed beneath old ice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OI = energy of ice formation beneath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RUNS = melted surface ice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NRG = heat from ocean to melt sea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MO  = ice melted at bottom of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RSI = ice melted horizont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MUI = east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MVI = north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1 = conductive energy flux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: atmo-sea ice: PREC = precipit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PRE = energy of precipitation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RHDT = solar radiation absorb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RHDT = thermal radiation emitted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MUA = east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MVA = northward momentum stress (kg/m*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0 = dew minus evaporation (kg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0 = turbulent plus radiation fluxes (J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: land ice-sea ice: DRSI = increase in horizontal sea 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cover from Antarctic ice ca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HGIT = energy from Antarctic ice ca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Flux adjustments: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imulation Deta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PIcntrl: 1850 to 2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80: B. 200-year spinup from Levitus climatologic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90: B. 250-year spinup from Levitus climatologic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Monthly varying, but annually fixed, some industri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tural aerosols and Boucher's 1850 sulfate burden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olar constant is fixed at 1367 (W/m^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20C3M: 1850 to 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83: B. 200-year spinup from Levitus climatologic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93: B. 250-year spinup from Levitus climatologic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Greenhouse gases: http://aom.giss.nasa.gov/IN/GHGA1B.LP 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oucher's time varying sulfate burden (1850 to 2000)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ttp://aom.giss.nasa.gov/cp4x3in.html (#1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forcing agents have monthly changes, but no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SRES B1: 2000 to 2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84: B. Initialized from end of C4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94: B. Initialized from end of C4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Greenhouse gases: http://aom.giss.nasa.gov/IN/GHGB1.LP 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oucher's time varying sulfate burden (2000 to 2100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PCC SRES B1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ttp://aom.giss.nasa.gov/cp4x3in.html (#1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forcing agents have monthly changes, but no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SRES A1B: 2000 to 2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85: B. Initialized from end of C4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495: B. Initialized from end of C4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Greenhouse gases: http://aom.giss.nasa.gov/IN/GHGA1B.LP 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oucher's time varying sulfate burden (2000 to 2100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PCC SRES A1B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ttp://aom.giss.nasa.gov/cp4x3in.html (#1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ther forcing agents have monthly changes, but no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44:00Z</dcterms:created>
  <dc:creator>Karl Taylor</dc:creator>
  <dc:description/>
  <dc:language>en-US</dc:language>
  <cp:lastModifiedBy>Karl Taylor</cp:lastModifiedBy>
  <cp:lastPrinted>2005-01-31T14:53:00Z</cp:lastPrinted>
  <dcterms:modified xsi:type="dcterms:W3CDTF">2005-08-17T20:58:00Z</dcterms:modified>
  <cp:revision>4</cp:revision>
  <dc:subject/>
  <dc:title>Information of Potential use to the IPCC lead authors and the AR4</dc:title>
</cp:coreProperties>
</file>